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76800</wp:posOffset>
                  </wp:positionH>
                  <wp:positionV relativeFrom="paragraph">
                    <wp:posOffset>-530860</wp:posOffset>
                  </wp:positionV>
                  <wp:extent cx="1133475" cy="113347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4320" w:leader="none"/>
          <w:tab w:val="left" w:pos="65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EBRUARY 2014</w:t>
        <w:tab/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>
          <w:trHeight w:val="25" w:hRule="atLeast"/>
        </w:trPr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ruit Juic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Bun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 Meat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Pizza on English Mu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Cri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C FAMILY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Slic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uxe 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hmallow Del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 Meat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 &amp;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s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 Bun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e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-INSTRUCTIONAL 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 Sl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Grap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Orange Slice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English Mu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w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ENU SUBJECT TO CHANGE BASED ON AVAILABILITY FROM SUPPLIERS. 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February Lunches:  18 @ $4.00 = $72.00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FRIDAY, JANUARY 24, 2014.  SORRY, LATE ORDERS WILL NOT BE ACCEPTED.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ONTEST</w:t>
      </w:r>
      <w:r>
        <w:rPr>
          <w:rFonts w:cs="Arial" w:ascii="Comic Sans MS" w:hAnsi="Comic Sans MS"/>
          <w:b/>
          <w:color w:val="000000"/>
          <w:sz w:val="20"/>
          <w:szCs w:val="20"/>
        </w:rPr>
        <w:t>:  Those students who find a #19 written on their rice krispie square package on February 19</w:t>
      </w:r>
      <w:r>
        <w:rPr>
          <w:rFonts w:cs="Arial" w:ascii="Comic Sans MS" w:hAnsi="Comic Sans MS"/>
          <w:b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b/>
          <w:color w:val="000000"/>
          <w:sz w:val="20"/>
          <w:szCs w:val="20"/>
        </w:rPr>
        <w:t xml:space="preserve"> will win a prize at the end of the month.  If you have a #19 please take it to your School Secretary.  Good luck!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29:00Z</dcterms:created>
  <dc:creator>etoledo</dc:creator>
  <dc:description/>
  <cp:keywords/>
  <dc:language>en-US</dc:language>
  <cp:lastModifiedBy>User</cp:lastModifiedBy>
  <cp:lastPrinted>2014-01-14T11:45:00Z</cp:lastPrinted>
  <dcterms:modified xsi:type="dcterms:W3CDTF">2014-01-16T21:29:00Z</dcterms:modified>
  <cp:revision>2</cp:revision>
  <dc:subject/>
  <dc:title>A new menu for School District 43 (Coquitlam)</dc:title>
</cp:coreProperties>
</file>